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位论文检测结果常见问题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仿宋_GB2312" w:hAnsi="仿宋_GB2312" w:eastAsia="仿宋_GB2312"/>
          <w:sz w:val="28"/>
          <w:szCs w:val="28"/>
        </w:rPr>
        <w:t>每位学位论文作者均可收到一份电子版《</w:t>
      </w:r>
      <w:r>
        <w:rPr>
          <w:rFonts w:ascii="仿宋_GB2312" w:hAnsi="仿宋_GB2312" w:eastAsia="仿宋_GB2312"/>
          <w:bCs/>
          <w:sz w:val="28"/>
          <w:szCs w:val="28"/>
        </w:rPr>
        <w:t>文本复制检测报告单</w:t>
      </w:r>
      <w:r>
        <w:rPr>
          <w:rFonts w:ascii="仿宋_GB2312" w:hAnsi="仿宋_GB2312" w:eastAsia="仿宋_GB2312"/>
          <w:sz w:val="28"/>
          <w:szCs w:val="28"/>
        </w:rPr>
        <w:t>》，除“查重不合格名单”中所列同学需要复检外，请其他同学对照《北京中医药大学博、硕士学位论文检测办法》要求的总复制比、核心段落复制比、多源引用、单源引用指标数进行修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毕业后将随机抽取存档学位论文进行抽检，如发现在提交论文时存在删减、造假等行为，将追究其个人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检测指标：《北京中医药大学博、硕士学位论文检测办法》文件要求“博士学位论文总复制比超过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％，硕士学位论文总复制比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％，须进行学位论文修改，并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内重新申请检测，检测通过后方可进行学位论文评阅和组织论文答辩。”总复制比即《</w:t>
      </w:r>
      <w:r>
        <w:rPr>
          <w:rFonts w:ascii="仿宋_GB2312" w:hAnsi="仿宋_GB2312" w:eastAsia="仿宋_GB2312"/>
          <w:bCs/>
          <w:sz w:val="28"/>
          <w:szCs w:val="28"/>
        </w:rPr>
        <w:t>文本复制检测报告单</w:t>
      </w:r>
      <w:r>
        <w:rPr>
          <w:rFonts w:ascii="仿宋_GB2312" w:hAnsi="仿宋_GB2312" w:eastAsia="仿宋_GB2312"/>
          <w:sz w:val="28"/>
          <w:szCs w:val="28"/>
        </w:rPr>
        <w:t>》中第一个表格中的复制比。博士学位论文数值不得大于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，硕士学位论文不得大于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。如文件复制比显示为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，则说明提交的文件损坏或论文经过删节后过短，请重新提交文件到学位秘书处进行复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核心段落（实验、讨论部分）复制比不得超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％，如实验属于标准操作流程，或固定实验范式，必须按相同内容撰写的段落，经导师认可后，可以认为通过，但须打印“文本复制检测报告单”导师签字，提交学院存档，毕业时上交学位办存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单源引用复制比”即学位论文任意部分针对同一篇文献引用时计算出的复制比例，该比例不得超过</w:t>
      </w:r>
      <w:r>
        <w:rPr>
          <w:rFonts w:eastAsia="仿宋_GB2312" w:ascii="仿宋_GB2312" w:hAnsi="仿宋_GB2312"/>
          <w:sz w:val="28"/>
          <w:szCs w:val="28"/>
        </w:rPr>
        <w:t>45%</w:t>
      </w:r>
      <w:r>
        <w:rPr>
          <w:rFonts w:ascii="仿宋_GB2312" w:hAnsi="仿宋_GB2312" w:eastAsia="仿宋_GB2312"/>
          <w:sz w:val="28"/>
          <w:szCs w:val="28"/>
        </w:rPr>
        <w:t>；“多源引用复制比”即学位论文任一部分针对不同文献引用时计算出的复制比例，该比例不得超过</w:t>
      </w:r>
      <w:r>
        <w:rPr>
          <w:rFonts w:eastAsia="仿宋_GB2312" w:ascii="仿宋_GB2312" w:hAnsi="仿宋_GB2312"/>
          <w:sz w:val="28"/>
          <w:szCs w:val="28"/>
        </w:rPr>
        <w:t>3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关于论文作者引用自我发表文章造成重复比过高的情况：有同学在学位论文中引用了本人发表的文献，造成文字复制比过高。检测系统可以设置为“排除作者本人发表文献”选项，但遇到特殊情况存在排除失败，遇此情况请个人打印</w:t>
      </w:r>
      <w:r>
        <w:rPr>
          <w:rFonts w:ascii="仿宋_GB2312" w:hAnsi="仿宋_GB2312" w:eastAsia="仿宋_GB2312"/>
          <w:sz w:val="28"/>
          <w:szCs w:val="28"/>
        </w:rPr>
        <w:t>“文本复制检测报告单”导师签字，提交学院存档，毕业时上交学位办存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仿宋_GB2312" w:hAnsi="仿宋_GB2312" w:eastAsia="仿宋_GB2312"/>
          <w:sz w:val="28"/>
          <w:szCs w:val="28"/>
        </w:rPr>
        <w:t>重复文字中含参考文献或附录中诊断标准、问卷原文、法律条文、政策原文而造成文字复制比过高的情况：删去参考文献及附录再次复检，通过即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位办不针对个人查重，如未能参加第一次查重，可在答辩前向学位秘书提交学位秘书，批量发送学位办。反馈结果通过学位秘书反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仿宋_GB2312" w:hAnsi="仿宋_GB2312" w:eastAsia="仿宋_GB2312"/>
          <w:sz w:val="28"/>
          <w:szCs w:val="28"/>
        </w:rPr>
        <w:t>反馈结果后附学位秘书一份“查重不合格名单”，凡列入名单者除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条及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条造成查重结果不合格者，均需要参加复检。如复检仍不通过不允许答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43:00Z</dcterms:created>
  <dc:creator>USER</dc:creator>
  <dc:description/>
  <cp:keywords/>
  <dc:language>en-US</dc:language>
  <cp:lastModifiedBy>USER</cp:lastModifiedBy>
  <dcterms:modified xsi:type="dcterms:W3CDTF">2011-04-27T06:38:00Z</dcterms:modified>
  <cp:revision>10</cp:revision>
  <dc:subject/>
  <dc:title>学位论文检测结果常见问题说明</dc:title>
</cp:coreProperties>
</file>