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北京中医药大学研究生助管岗位聘用协议书</w:t>
      </w:r>
    </w:p>
    <w:tbl>
      <w:tblPr>
        <w:tblW w:w="9191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4"/>
        <w:gridCol w:w="709"/>
        <w:gridCol w:w="992"/>
        <w:gridCol w:w="1259"/>
        <w:gridCol w:w="1440"/>
        <w:gridCol w:w="987"/>
        <w:gridCol w:w="510"/>
        <w:gridCol w:w="1800"/>
      </w:tblGrid>
      <w:tr>
        <w:trPr>
          <w:trHeight w:val="5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农行卡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设岗部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部门联系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聘期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月  至   日  </w:t>
            </w:r>
          </w:p>
        </w:tc>
      </w:tr>
      <w:tr>
        <w:trPr>
          <w:trHeight w:val="147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设岗部门填写）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9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受聘研究生应认真学习并严格遵守学校的各项管理规定；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受聘研究生应履行以上受聘岗位职责，完成岗位工作任务，按照设岗部门、研究生工作部的有关管理规定接受培训、考核和管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设岗部门要为研究生助管提供必要的工作条件，严格遵守学校研究生助管工作的相关规定，每月应对研究生助管进行相应的培训，不得提出超出助管岗位职责范围的工作要求；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本协议有效期限内，受聘研究生出现下列情形之一者，可由设岗部门提前一周提出申请，经研究生院核实情况后进行裁决，暂时停发津贴或解聘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未完成其基本岗位职责；违反校规校级、受到纪律处分；研究生培养环节考核未通过；出国或出境、休学、退学；发生其他不适宜继续履行协议的行为或情况。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受聘研究生应按协议要求进行工作，无故不得终止，确有特殊情况须提前一周向设岗部门提出书面申请，导师签字确认。试用期（一周）未满便提出辞职的研究生不予发放津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受聘助管研究生在工作期间仍为学生身份，一切待遇同其他研究生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在履行本协议时发生争议应协商解决，不能协商解决时，由研工部负责处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本协议自签字后生效。</w:t>
            </w:r>
          </w:p>
        </w:tc>
      </w:tr>
      <w:tr>
        <w:trPr>
          <w:trHeight w:val="999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贴标准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每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标准计算，补贴最高不超过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  <w:tr>
        <w:trPr>
          <w:trHeight w:val="671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贴支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校财务处定期划拨到受聘研究生的银行卡中（每年按十个月拨付）。</w:t>
            </w:r>
          </w:p>
        </w:tc>
      </w:tr>
      <w:tr>
        <w:trPr>
          <w:trHeight w:val="1903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聘研究生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设岗部门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工作部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szCs w:val="21"/>
        </w:rPr>
        <w:t>本协议一式三份，设岗部门、受聘研究生、研工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08:00Z</dcterms:created>
  <dc:creator>a</dc:creator>
  <dc:description/>
  <cp:keywords/>
  <dc:language>en-US</dc:language>
  <cp:lastModifiedBy>lenovo</cp:lastModifiedBy>
  <cp:lastPrinted>2013-10-22T09:50:00Z</cp:lastPrinted>
  <dcterms:modified xsi:type="dcterms:W3CDTF">2017-03-28T00:28:00Z</dcterms:modified>
  <cp:revision>38</cp:revision>
  <dc:subject/>
  <dc:title>附件2</dc:title>
</cp:coreProperties>
</file>