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京中医药大学研究生助教上岗说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工作时间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）聘用时间：    年   月 </w:t>
      </w:r>
      <w:r>
        <w:rPr>
          <w:rFonts w:ascii="宋体;SimSun" w:hAnsi="宋体;SimSun" w:cs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 xml:space="preserve">至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   月</w:t>
      </w:r>
    </w:p>
    <w:p>
      <w:pPr>
        <w:pStyle w:val="Normal"/>
        <w:spacing w:lineRule="exact" w:line="480"/>
        <w:ind w:left="600" w:hanging="60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聘用期间每月月底，用岗部门应将助教的考勤结果如实反馈给研工部，并根据助教的工作表现，认真填写“三助工作手册中”教师评语部分。助教无故缺勤或不能按时完成任务者，当月津贴不予以发放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津贴标准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按每人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学时标准计算，补贴最高不超过</w:t>
      </w:r>
      <w:r>
        <w:rPr>
          <w:rFonts w:cs="宋体;SimSun" w:ascii="宋体;SimSun" w:hAnsi="宋体;SimSun"/>
          <w:sz w:val="24"/>
          <w:szCs w:val="21"/>
        </w:rPr>
        <w:t>700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培训及考核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定期培训：设岗院系、教研室应根据岗位工作内容，每月对研究生助教进行必要的培训。研究生工作部将对所有助教进行岗前培训。原则上要求每位助教必须参加，因故不能参加者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应出示具有院系、教研室负责人签字的书面请假材料。无故不参加培训超过三次以上者，取消其助教岗位资格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定期考核：每月底用岗部门根据岗位职责和要求，对助教的工作表现进行考核，并将考核结果写在“三助工作手册”中。每学期末研工部将根据助管教的平时表现、工作总结及用岗部门的反馈情况等进行综合考核，考核不合格者，将取消下一聘期应聘资格。用岗部门及助教双方须如实填写《北京中医药大学研究生“三助”工作手册》及其他相应材料。该材料将作为评选年度优秀助教及续聘的参考材料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解聘制度：聘任期间，研究生由于个人原因，无法再担任“助教”工作的，可由研究生本人填写“解聘申请表”，交至研究生工作部备案，自提交申请之日起，停发“助教”津贴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请用岗单位负责人及助教仔细阅读以上事宜，同意请签字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1"/>
        </w:rPr>
        <w:t>用岗部门负责人：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1"/>
        </w:rPr>
        <w:t>聘用助教：</w:t>
      </w:r>
      <w:r>
        <w:rPr>
          <w:rFonts w:cs="宋体;SimSun" w:ascii="宋体;SimSun" w:hAnsi="宋体;SimSun"/>
          <w:sz w:val="24"/>
          <w:szCs w:val="21"/>
        </w:rPr>
        <w:t>_______________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03:00Z</dcterms:created>
  <dc:creator>fq</dc:creator>
  <dc:description/>
  <cp:keywords/>
  <dc:language>en-US</dc:language>
  <cp:lastModifiedBy>lenovo</cp:lastModifiedBy>
  <dcterms:modified xsi:type="dcterms:W3CDTF">2017-03-28T00:33:00Z</dcterms:modified>
  <cp:revision>93</cp:revision>
  <dc:subject/>
  <dc:title>北京中医药大学研究生助管上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