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bCs/>
          <w:kern w:val="0"/>
          <w:sz w:val="36"/>
          <w:szCs w:val="36"/>
        </w:rPr>
        <w:t>图书馆关于举办“</w:t>
      </w:r>
      <w:r>
        <w:rPr>
          <w:rFonts w:eastAsia="黑体;SimHei" w:cs="Times New Roman" w:ascii="Times New Roman" w:hAnsi="Times New Roman"/>
          <w:b/>
          <w:bCs/>
          <w:kern w:val="0"/>
          <w:sz w:val="36"/>
          <w:szCs w:val="36"/>
        </w:rPr>
        <w:t>Elsevier SD</w:t>
      </w:r>
      <w:r>
        <w:rPr>
          <w:rFonts w:ascii="Times New Roman" w:hAnsi="Times New Roman" w:cs="Times New Roman" w:eastAsia="黑体;SimHei"/>
          <w:b/>
          <w:bCs/>
          <w:kern w:val="0"/>
          <w:sz w:val="36"/>
          <w:szCs w:val="36"/>
        </w:rPr>
        <w:t>期刊全文数据库等</w:t>
      </w:r>
      <w:r>
        <w:rPr>
          <w:rFonts w:eastAsia="黑体;SimHei" w:cs="Times New Roman" w:ascii="Times New Roman" w:hAnsi="Times New Roman"/>
          <w:b/>
          <w:bCs/>
          <w:kern w:val="0"/>
          <w:sz w:val="36"/>
          <w:szCs w:val="36"/>
        </w:rPr>
        <w:t>4</w:t>
      </w:r>
      <w:r>
        <w:rPr>
          <w:rFonts w:ascii="Times New Roman" w:hAnsi="Times New Roman" w:cs="Times New Roman" w:eastAsia="黑体;SimHei"/>
          <w:b/>
          <w:bCs/>
          <w:kern w:val="0"/>
          <w:sz w:val="36"/>
          <w:szCs w:val="36"/>
        </w:rPr>
        <w:t>个外文数据库</w:t>
      </w:r>
      <w:r>
        <w:rPr>
          <w:rFonts w:ascii="Times New Roman" w:hAnsi="Times New Roman" w:cs="Times New Roman" w:eastAsia="黑体;SimHei"/>
          <w:b/>
          <w:bCs/>
          <w:kern w:val="0"/>
          <w:sz w:val="36"/>
          <w:szCs w:val="36"/>
        </w:rPr>
        <w:t>培训</w:t>
      </w:r>
      <w:r>
        <w:rPr>
          <w:rFonts w:ascii="Times New Roman" w:hAnsi="Times New Roman" w:cs="Times New Roman" w:eastAsia="黑体;SimHei"/>
          <w:b/>
          <w:bCs/>
          <w:kern w:val="0"/>
          <w:sz w:val="36"/>
          <w:szCs w:val="36"/>
        </w:rPr>
        <w:t>系列</w:t>
      </w:r>
      <w:r>
        <w:rPr>
          <w:rFonts w:ascii="Times New Roman" w:hAnsi="Times New Roman" w:cs="Times New Roman" w:eastAsia="黑体;SimHei"/>
          <w:b/>
          <w:bCs/>
          <w:kern w:val="0"/>
          <w:sz w:val="36"/>
          <w:szCs w:val="36"/>
        </w:rPr>
        <w:t>讲座”的通知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380"/>
        <w:ind w:firstLine="560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为使广大师生读者充分利用已开通试用的外文数据库资源，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图书馆将举办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“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Elsevier SD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期刊全文数据库等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个外文数据库培训系列讲座”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本系列讲座将在和平街校区和良乡校区分别举办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期，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届时将邀请各数据库公司的培训师主讲，并安排答疑时间，解答大家的热点问题！欢迎大家踊跃参加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讲座具体信息如下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704"/>
        <w:gridCol w:w="5628"/>
        <w:gridCol w:w="3260"/>
      </w:tblGrid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校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讲座名称及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14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和平街校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（周三）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4:00-1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图书馆四楼报告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运用科研辅助工具及顶级期刊开拓视野，展示科研能力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----ScienceDirect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及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Cell press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介绍及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刘晓倩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Elsevier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培训讲师）</w:t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（周三）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4:00-15:3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图书馆四楼报告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ProQuest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位论文全文数据库使用讲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韩长毅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PQDT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培训师）</w:t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世界顶级期刊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Science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高效利用及功能介绍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——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Science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数据库培训讲座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Science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科学周刊的起源、发展和现状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如何更加便捷使用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cience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（功能简介和个人定制功能）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.Science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被拒的背后潜藏因素（投稿注意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胡潇潇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iGroup Chin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公司产品经理）</w:t>
            </w:r>
          </w:p>
        </w:tc>
      </w:tr>
      <w:tr>
        <w:trPr>
          <w:trHeight w:val="14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良乡校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（周四）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3:30-15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教学楼一层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5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教（阶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3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运用科研辅助工具及顶级期刊开拓视野，展示科研能力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----ScienceDirect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及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Cell press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介绍及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刘晓倩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Elsevier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培训讲师）</w:t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（周四）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3:30-15: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教学楼一层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5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教（阶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3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ProQuest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位论文全文数据库使用讲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韩长毅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PQDT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培训师）</w:t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世界顶级期刊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Science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高效利用及功能介绍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——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Science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数据库培训讲座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Science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科学周刊的起源、发展和现状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如何更加便捷使用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cience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（功能简介和个人定制功能）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.Science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被拒的背后潜藏因素（投稿注意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颖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iGroup Chin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公司培训师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8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55:00Z</dcterms:created>
  <dc:creator>dell</dc:creator>
  <dc:description/>
  <cp:keywords/>
  <dc:language>en-US</dc:language>
  <cp:lastModifiedBy>hua xie</cp:lastModifiedBy>
  <dcterms:modified xsi:type="dcterms:W3CDTF">2018-03-05T00:55:00Z</dcterms:modified>
  <cp:revision>2</cp:revision>
  <dc:subject/>
  <dc:title/>
</cp:coreProperties>
</file>