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中医药大学研究生退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75"/>
        <w:gridCol w:w="1005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 □</w:t>
            </w:r>
            <w:r>
              <w:rPr>
                <w:rFonts w:cs="宋体;SimSun" w:ascii="宋体;SimSun" w:hAnsi="宋体;SimSun"/>
                <w:sz w:val="24"/>
              </w:rPr>
              <w:t>3   □4   □5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培养办签名（盖章）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（盖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    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b/>
          <w:szCs w:val="21"/>
        </w:rPr>
        <w:t>研究生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张文芯</cp:lastModifiedBy>
  <cp:lastPrinted>2005-04-06T11:04:00Z</cp:lastPrinted>
  <dcterms:modified xsi:type="dcterms:W3CDTF">2021-06-09T02:15:00Z</dcterms:modified>
  <cp:revision>23</cp:revision>
  <dc:subject/>
  <dc:title>北京中医药大学研究生延期毕业申请表</dc:title>
</cp:coreProperties>
</file>