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北京中医药大学研究生延期毕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627"/>
        <w:gridCol w:w="438"/>
        <w:gridCol w:w="915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  博士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 □</w:t>
            </w:r>
            <w:r>
              <w:rPr>
                <w:rFonts w:cs="宋体;SimSun" w:ascii="宋体;SimSun" w:hAnsi="宋体;SimSun"/>
                <w:sz w:val="24"/>
              </w:rPr>
              <w:t>3   □4    □5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：延期毕业期间的经费来源、延期时间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     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                                    年    月  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公室（盖章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办签字（盖章）</w:t>
            </w:r>
          </w:p>
          <w:p>
            <w:pPr>
              <w:pStyle w:val="Normal"/>
              <w:ind w:left="21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领导签名（盖章 ）                               年    月    日</w:t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事务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卫生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：                              年    月    日</w:t>
            </w:r>
          </w:p>
        </w:tc>
      </w:tr>
    </w:tbl>
    <w:p>
      <w:pPr>
        <w:pStyle w:val="Normal"/>
        <w:ind w:right="7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一式两份；为了便于保存，请用蓝色钢笔水或黑色签字笔书写并签字盖章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研究生院制</w:t>
      </w:r>
    </w:p>
    <w:sectPr>
      <w:type w:val="nextPage"/>
      <w:pgSz w:w="11906" w:h="16838"/>
      <w:pgMar w:left="1134" w:right="1134" w:gutter="0" w:header="0" w:top="85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0:00Z</dcterms:created>
  <dc:creator>peiyang_2</dc:creator>
  <dc:description/>
  <cp:keywords/>
  <dc:language>en-US</dc:language>
  <cp:lastModifiedBy>张文芯</cp:lastModifiedBy>
  <cp:lastPrinted>2005-04-06T11:04:00Z</cp:lastPrinted>
  <dcterms:modified xsi:type="dcterms:W3CDTF">2021-06-09T02:14:00Z</dcterms:modified>
  <cp:revision>23</cp:revision>
  <dc:subject/>
  <dc:title>北京中医药大学研究生延期毕业申请表</dc:title>
</cp:coreProperties>
</file>