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   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际合作培养基地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</w:tblGrid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龙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ind w:left="45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允岭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铜华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tional Institute of Complementary Medicine, Western Sydney University, Australi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Harvard University Medical School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大学医学院麻省总医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基地负责人：史渊源、卢涛）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忆怀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Birmingham,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伯明翰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直门医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4-07-03T02:25:00Z</dcterms:modified>
  <cp:revision>12</cp:revision>
  <dc:subject/>
  <dc:title/>
</cp:coreProperties>
</file>